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</w:t>
        <w:tab/>
        <w:tab/>
        <w:t>KOZIJNEN, RAMEN EN DEUR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0.36 </w:t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36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LEUF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ALUMINIUM SLEUF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SM 1400 Rotary sleufventilatie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minium sleufrooster, traploos en geruisloos instelbaa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Universeel toepasbaar opbouwrooster met kunststof eindkapjes en insectenfilter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aluminiu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standaard wi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Standaard maat (mm): 300 / 400 / 500 / 600 / 700 / 800 / 100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Lucht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38 / 52 / 65 / 77 / 92 / 106 / 14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SM 1400 Rotary compleet: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bij 1 Pa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): 3,2 / 4,3 / 5,3 / 6,0 / 6,9 / 7,8 / 9,6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SM 1400 Rotary los binnenrooster: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Ventilatiecapaciteit bij 1 Pa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): 3,1 / 4,2 / 5,2/ 5,9 / 6,8 / 7,6 / 9,4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KOZIJ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luminium sleufrooster t.b.v. ventil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Jansen</dc:creator>
  <dc:description/>
  <dc:language>en-US</dc:language>
  <cp:lastModifiedBy>a.j.jansen</cp:lastModifiedBy>
  <dcterms:modified xsi:type="dcterms:W3CDTF">2012-05-07T09:01:00Z</dcterms:modified>
  <cp:revision>2</cp:revision>
  <dc:subject/>
  <dc:title/>
</cp:coreProperties>
</file>